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87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73" w:before="0" w:after="0"/>
        <w:ind w:left="375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РЕЖДЕНИЯ</w:t>
      </w:r>
    </w:p>
    <w:p>
      <w:pPr>
        <w:pStyle w:val="Normal"/>
        <w:spacing w:lineRule="atLeast" w:line="273" w:before="0" w:after="0"/>
        <w:ind w:left="37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Наименование учреждения:</w:t>
      </w:r>
      <w:r>
        <w:rPr>
          <w:rFonts w:cs="Times New Roman" w:ascii="Times New Roman" w:hAnsi="Times New Roman"/>
          <w:sz w:val="24"/>
          <w:szCs w:val="24"/>
        </w:rPr>
        <w:t> Муниципальное бюджетное учреждение дополнительного образования «Районный центр детского творчества» Магарамкентского района Республики Дагеста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Адрес, координаты обратной связи:</w:t>
      </w:r>
      <w:r>
        <w:rPr>
          <w:rFonts w:cs="Times New Roman" w:ascii="Times New Roman" w:hAnsi="Times New Roman"/>
          <w:sz w:val="24"/>
          <w:szCs w:val="24"/>
        </w:rPr>
        <w:t xml:space="preserve"> 368780, Республика Дагестан,  Магарамкентский район, с.Магарамкент, ул. Пролетарская №3, телефон 8(928) 501-90-34</w:t>
      </w:r>
      <w:r>
        <w:rPr/>
        <w:t xml:space="preserve">, </w:t>
      </w:r>
      <w:r>
        <w:rPr>
          <w:rFonts w:cs="Times New Roman" w:ascii="Times New Roman" w:hAnsi="Times New Roman"/>
        </w:rPr>
        <w:t>Адрес интернет-сайта Цент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d2mgrm.siteobr.ru/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(далее – сайт Центра). </w:t>
      </w:r>
    </w:p>
    <w:p>
      <w:pPr>
        <w:pStyle w:val="Normal"/>
        <w:spacing w:lineRule="atLeast" w:line="27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рганизационно-правовое обеспечение образовательной деятельности учреждения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", Приказом Министерства образования и науки РФ № 2357 от 22.09.201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Письмом Министерства образования и науки РФ от 12 мая 2011 г. №  03-296 «Об организации внеурочной деятельности при введении федерального государственного образовательного стандарта общего образования», Письмом Министерства образования и науки РФ № 28-51-391/16 от 20.05.2003 «О реализации дополнительных образовательных программ в учреждениях дополнительного образования детей», Приказом Министерства образования и науки РФ № 1241 от 26.11.20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Приказом Министерства образования и науки РФ № 504 от 26.06. 2012 г «Об утверждении Типового положения об образовательном учреждении дополнительного образования детей»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и иными нормативными правовыми актами Республики Дагестан, Уставом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вляется юридическим лицом, имеет печать со своим наименованием, штампы, бланки. Учреждение является некоммерческой организацией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является администрация Муниципального района «Магарамкентский район» Республики Дагестан. Органом, осуществляющим функции и полномочия Учредителя, является управление образования администрации МР «Магарамкентский район»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координирует управление образования администрации МР «Магарамкентский район»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редителем, Управлением образования и Учреждением определяются договором, действующим в соответствии с законодательств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ведения образовательной деятельности № 0003943, серия 05ЛО1, регистрационный № 9531 от 14 февраля 2020г., бессрочная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ОКОПФ – 75404 (72), код по ОКФС – 14, код по ОКАТО – 82237840001, ОГРН – 1020501385904, ИНН – 0523004465, КПП – 052301001, ОКТМО – 82637440.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Режим работы.</w:t>
      </w:r>
    </w:p>
    <w:p>
      <w:pPr>
        <w:pStyle w:val="Normal"/>
        <w:spacing w:lineRule="atLeast" w:line="30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становлена пятидневная рабочая неделя с двумя выходными днями: субботой и воскресеньем, один из которых может смещаться в зависимости от расписания занятий и плановых мероприятий с обучающимися (для педагогических работников). Для всех остальных категорий работников выходными нерабочими днями считаются: суббота и воскресенье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овлена сокращенная продолжительность рабочего времени — не более 36 часов в неделю, для других работников — 40 часов в неделю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руководителя учреждения, других работников, за исключением тех, чья продолжительность не может превышать 36 часов в неделю, определяется в соответствии с трудовым законодательством с учётом необходимости обеспечения руководства деятельностью образовательного учреждения и устанавливается в следующем порядке: с 8-00 до 18-00  с перерывом на обед с 12-00 до 13-00.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Расписание занятий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режим занятий обучающихся устанавливается расписанием. Расписание занятий объединений составляется по представлению педагогических работников для создания наиболее благоприятного режима труда, обучения и отдыха обучающихся с учетом пожеланий родителей (законных представителей), возрастных особенностей обучающихся и установленных санитарно-гигиенических норм. В расписание (утверждаемое директором Центра), при необходимости вносятся изменения по согласованию с администрацией.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УЧАЮЩИХСЯ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Возрастной состав обучающихся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состоянию на 1 апреля 2023 года – </w:t>
      </w:r>
      <w:r>
        <w:rPr>
          <w:rFonts w:cs="Times New Roman" w:ascii="Times New Roman" w:hAnsi="Times New Roman"/>
          <w:b/>
          <w:bCs/>
          <w:sz w:val="24"/>
          <w:szCs w:val="24"/>
        </w:rPr>
        <w:t>1332 человек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учающихся: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83"/>
        <w:gridCol w:w="4457"/>
        <w:gridCol w:w="4120"/>
      </w:tblGrid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</w:tr>
    </w:tbl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ведения о детских объединениях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учающихся по реализуемым направленностям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но–техническая (15 творческих объединений);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стественнонаучная (13 творческих объединений)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уристско-краеведческая (11 творческих объединений)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1 апреля 2023 года в Центре работает 39 творческих объединения, в которых заним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1332</w:t>
      </w:r>
      <w:r>
        <w:rPr>
          <w:rFonts w:cs="Times New Roman" w:ascii="Times New Roman" w:hAnsi="Times New Roman"/>
          <w:sz w:val="24"/>
          <w:szCs w:val="24"/>
        </w:rPr>
        <w:t> воспитанников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419"/>
        <w:gridCol w:w="2977"/>
        <w:gridCol w:w="2132"/>
        <w:gridCol w:w="2132"/>
      </w:tblGrid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й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6" w:hRule="atLeast"/>
        </w:trPr>
        <w:tc>
          <w:tcPr>
            <w:tcW w:w="9660" w:type="dxa"/>
            <w:gridSpan w:val="4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лора и фауна                                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водство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цветов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ланета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                         «Семицветик » 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                            «Юные цветоводы»                 2 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                              «В мире опытов и экспериментов» 2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                            «Юный эколог»                        2 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                     «Занимательная ботаника       2  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                     «Занимательная экология»     4  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                              «Поиск»             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                         «С чего начинается Родина»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                              «Мой Дагестан»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                               «Родники»          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                             «Край родной»   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                             «Путешествие по                      2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му кр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техн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«Сделай сам»                               2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                        «Калейдоскоп»                            2     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«Детское моделирование»         2     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                        «Техническое моделирование» 2     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«В мире информаци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»                             4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о-техническое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          моделирование»                        2                                  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ическое моделирование»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ть чудеса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ьба по дереву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омпьютер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офор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хник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</w:t>
            </w:r>
          </w:p>
        </w:tc>
      </w:tr>
    </w:tbl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30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водит занятия и массовые мероприятия на базе других образовательных учреждений, организаций на основе договоров безвозмездного пользования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ы обучающихся и педагогов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ающихся и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в мероприятиях школьного, муниципального, республиканского и всероссийск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е этапы республиканских конкурсов . 2022-2023учебный год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551"/>
        <w:gridCol w:w="1985"/>
        <w:gridCol w:w="2268"/>
        <w:gridCol w:w="1984"/>
        <w:gridCol w:w="851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лаза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е учат в школе. 2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рсадыкова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е учат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Сефих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волн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ирова 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а Ш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рагимова Ж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з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ева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ханова Ле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ХХ век глазам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юбова Ди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ирова С.Р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ширин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яр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фарова Н.С.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идова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уллаева Фат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  Айш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ева   Айш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рсадыкова Э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аст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аховой Та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ю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естественно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В мире опытов и экспери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Джафаро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Радуга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Ханбута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Юный э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бдулвагидова М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Юный натур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Эльдерова Р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едагог дополнительного образования краевед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Юный крае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ерим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Джафарова  Н.С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Султанмеджидова Ш.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едагог дополнительного образования техн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Резьба по дере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арибова  Ш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Мастерил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Мамедярова Н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Абдурахманова  Д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</w:rPr>
        <w:t>Муниципальные и республиканские этапы  конкурсов.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552"/>
        <w:gridCol w:w="1984"/>
        <w:gridCol w:w="1985"/>
        <w:gridCol w:w="1984"/>
        <w:gridCol w:w="623"/>
        <w:gridCol w:w="13"/>
        <w:gridCol w:w="571"/>
        <w:gridCol w:w="353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ди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йс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лаза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е учат в школе. 2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рсадыкова Э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е учат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Сефих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волн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ирова 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агомедова Кари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рагимова Ж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зиз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Ад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  глазами детей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  глазам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еро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Эльз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ильне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цвет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З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ам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 Максали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лиев Русл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яр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аи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афова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ханова Инга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меджидова Ш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 Исл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ТЕЛЬНОГО ПРОЦЕСС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Характеристика программ.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-2023 учебном году в  МБУ ДО «РЦДТ» реализовывались 39 образовательных программ. Все реализуемые основные общеобразовательные программы дополнительного образования соответствуют современным требованиям к программам дополнительного образования детей. Образовательные программы обеспечивают единство замысла и реализации, требуют оформления результатов для предъявления его окружающим. Соответственно, возникает необходимость использования предметных навыков как средства реализации всестороннего развития личн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ы естественнонау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сти расширяют и углубляют знания обучающихся по биологии и экологии, интегрируют детей в деятельность, направленную на исследование и поддержание экологического качества окружающей среды, способствуют формированию экологической культуры, профессиональному самоопределению обучающихся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ы т</w:t>
      </w:r>
      <w:r>
        <w:rPr>
          <w:rFonts w:cs="Times New Roman" w:ascii="Times New Roman" w:hAnsi="Times New Roman"/>
          <w:b/>
          <w:i/>
          <w:sz w:val="24"/>
          <w:szCs w:val="24"/>
        </w:rPr>
        <w:t>уристско-краевед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уникальную возможность глубже узнать и наглядно ознакомиться с историческим и культурным наследием своей страны и других государств, пробудить у молодых людей чувство национального самосознания, воспитать уважение и терпимость к быту и обычаям других национальностей и народов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</w:rPr>
        <w:t>Программы научно-технической</w:t>
      </w:r>
      <w:r>
        <w:rPr/>
        <w:t xml:space="preserve"> направленности в системе дополнительного образования ориентированы на развитие технических и творческих способностей и умений учащихся, организацию научно-исследовательской деятельности, профессионального самоопределения обучающихся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рограмм по направленностям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2"/>
        <w:gridCol w:w="5557"/>
        <w:gridCol w:w="3141"/>
      </w:tblGrid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                           Количество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техническая                                      15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                                        13                                                                                                                                    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                                11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дополнительных образовательных программ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2"/>
        <w:gridCol w:w="2566"/>
        <w:gridCol w:w="3069"/>
        <w:gridCol w:w="3063"/>
      </w:tblGrid>
      <w:tr>
        <w:trPr/>
        <w:tc>
          <w:tcPr>
            <w:tcW w:w="96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06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грамм</w:t>
            </w:r>
          </w:p>
        </w:tc>
        <w:tc>
          <w:tcPr>
            <w:tcW w:w="30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программ от общего количества</w:t>
            </w:r>
          </w:p>
        </w:tc>
      </w:tr>
      <w:tr>
        <w:trPr/>
        <w:tc>
          <w:tcPr>
            <w:tcW w:w="96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306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ет</w:t>
            </w:r>
          </w:p>
        </w:tc>
        <w:tc>
          <w:tcPr>
            <w:tcW w:w="306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еализации дополнительных образовательных программ: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истема отслеживания качества образовательного процесса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определения результативности для педагога является степень достижения целей, задач и результатов обучения, воспитания и развития ребёнка, заложенных в реализуемой образовательной программе. В ходе проверки результативности работы детского объединения выявляется наличие у обучающихся теоретических знаний, практических умений и уровень воспитанности. Педагог в процессе диагностики может применять различные диагностические методики и формы работы. Главное, чтобы у воспитанника формировалась адекватная самооценка собственных достижений, базирующихся на стремлении к достижению большего (журнал «Внешкольник», № 11, 2006 г., с. 10)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 осуществляется в МБУ ДО «РЦДТ» на нескольких уровнях: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уровень</w:t>
      </w:r>
      <w:r>
        <w:rPr>
          <w:rFonts w:cs="Times New Roman" w:ascii="Times New Roman" w:hAnsi="Times New Roman"/>
          <w:sz w:val="24"/>
          <w:szCs w:val="24"/>
        </w:rPr>
        <w:t>: самооценка педагогами качества освоения программ на основе диагностики входной, промежуточной и итоговой через применение комплекса диагностических методик;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>: анализ качества освоения программ по «Диагностической карте оценки результатов реализации образовательной программы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II уровень</w:t>
      </w:r>
      <w:r>
        <w:rPr>
          <w:rFonts w:cs="Times New Roman" w:ascii="Times New Roman" w:hAnsi="Times New Roman"/>
          <w:sz w:val="24"/>
          <w:szCs w:val="24"/>
        </w:rPr>
        <w:t>: управленческий – осуществление системы контроля над качеством образовательного процесса в соответствии с реализацией Образовательной Программы МБУ ДО «РЦДТ» на 2022/2023 учебный год, своевременный анализ полученных результатов и необходимая коррекция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тчетный период были проведены 36 проверок, согласно плану  учебно-воспитательной работы:</w:t>
      </w:r>
    </w:p>
    <w:p>
      <w:pPr>
        <w:pStyle w:val="Normal"/>
        <w:spacing w:lineRule="atLeast" w:line="300" w:before="0" w:after="30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рассмотрены на заседаниях педагогического и методического совета, а также на совещаниях при директоре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ализация вопросов молодёжной политик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ую часть деятельности МБУ ДО «РЦДТ» занимает реализация вопросов молодежной политики - взаимодействуя с детьми и подростками, педагоги дополнительного образования осуществляют деятельность по следующим направлениям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атриотическое воспитание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илактика терроризма и экстремизма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паганда здорового образа жизни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лонтерская деятельность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олодежное творчество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ятельность детских обществен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органов ученического самоуправления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ятельность молодежных совещательных структур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кологическое воспитание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851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851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им из приоритетных направлений системы дополнительного образования детей является развитие у молодого поколения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БУ ДО «РЦДТ», работая в прямом контакте с молодежью района, при поддержке педагогов-организаторов  и старших вожатых школ, сектора по работе с молодежью и культурно-досуговых центров района, ежегодно проводит мероприятия, способствующие 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спитанию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поздравления ветеранов войны и труда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ции ко Дню  пожилого человека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олодежная патриотическая акция «Георгиевская лен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317" w:right="-284" w:hanging="3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межнациональной и межконфессиональной то</w:t>
        <w:softHyphen/>
        <w:t>лерантности – длительный, сложный процесс, начинающийся в ран</w:t>
        <w:softHyphen/>
        <w:t>нем детстве и протекающий в течение всей жизни. Этот процесс идёт под воздействием множества факторов, и решающим среди них явля</w:t>
        <w:softHyphen/>
        <w:t>ется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воспитание, организуемое обществом (школой, семьёй, общественными организациями), протекает тем ус</w:t>
        <w:softHyphen/>
        <w:t>пешнее, чем полнее оно учитывает влияние, которое оказывают на человека общественные условия его жиз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октября по апрель состоялись встречи учащихся МБУ ДО «РЦДТ» с представителями традиционных религиозных конфессий в рамках проекта «Диалог конфесси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2025" w:leader="none"/>
        </w:tabs>
        <w:ind w:left="0" w:right="-284" w:hanging="3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851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hanging="3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оровый образ жизни –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25" w:before="0" w:after="0"/>
        <w:ind w:firstLine="851"/>
        <w:jc w:val="both"/>
        <w:rPr/>
      </w:pPr>
      <w:r>
        <w:rPr/>
        <w:t>В целях популяризации здорового образа жизни среди детей и подростков, МБУ ДО «РЦДТ» осуществляются мероприятия, направленные на привитие интереса к полезным привычкам, ведется образовательная деятельность в целях информирования молодых людей о рисках техногенного,  экологического,  психологического,  провоцирующих  негативные  сдвиги в состоянии здоровья.</w:t>
      </w:r>
    </w:p>
    <w:p>
      <w:pPr>
        <w:pStyle w:val="TextBodyIndent"/>
        <w:tabs>
          <w:tab w:val="clear" w:pos="708"/>
          <w:tab w:val="left" w:pos="2145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ая деятельность педагогов и обучающихся, являясь одним из современных этапов развития образовательного процесса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к конкретным жизненно важным проблемам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У ДО «РЦДТ» обеспечивает методическую поддержку проектной деятельности как педагогов дополнительного образования, так и учащейся молодежи шко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тяжении 2022-2023 года представителями органов ученического самоуправления школ, членами Молодежной администрации и лидерами детских общественных организаций осуществлялась разработка и реализация проектов социально-направленной тематики: пропаганда здорового образа жизни, развитие толерантности, решение экологических проблем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2715" w:leader="none"/>
        </w:tabs>
        <w:ind w:left="851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Georgia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tLeast" w:line="273" w:before="0" w:after="0"/>
        <w:ind w:left="37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ЛОВИЙ ОСУЩЕСТВЛЕНИЯ ОБРАЗОВАТЕЛЬНОЙ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рганизационные условия</w:t>
      </w:r>
    </w:p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объединения осуществляется на основании свободного выбора, с учетом интересов и способностей каждого из них. Порядок приема и комплектование детских объединений осуществляется их руководителями с 1 по 12 сентября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6075"/>
        <w:gridCol w:w="3585"/>
      </w:tblGrid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го дня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8.00</w:t>
            </w:r>
          </w:p>
        </w:tc>
      </w:tr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(сентябрь-май) +летний период (июнь)</w:t>
            </w:r>
          </w:p>
        </w:tc>
      </w:tr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в каникулярное время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ОШ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писанию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ый состав педагогических работников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— 41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без внешних совместителей и работавших по договорам гражданско-правового характер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87"/>
        <w:gridCol w:w="790"/>
        <w:gridCol w:w="1382"/>
        <w:gridCol w:w="1638"/>
        <w:gridCol w:w="1382"/>
        <w:gridCol w:w="1329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лей</w:t>
            </w:r>
          </w:p>
        </w:tc>
      </w:tr>
      <w:tr>
        <w:trPr>
          <w:trHeight w:val="117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4) педагогическ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6) педагогическо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 xml:space="preserve">Численность педагогических работников, осуществляющих образовательную деятельность </w:t>
              <w:br/>
              <w:t xml:space="preserve">по дополнительным общеобразовательным программам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едагогов дополните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>Из них женщ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Система повышения квалификаци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получили дипломы о профессиональной переподготовке -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sz w:val="24"/>
          <w:szCs w:val="24"/>
        </w:rPr>
        <w:t xml:space="preserve">за отчётный период в Центре были аттестованы на соответствие занимаемой должности -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sz w:val="24"/>
          <w:szCs w:val="24"/>
        </w:rPr>
        <w:t>педагоги прошли курсы повышения квалификации по программе «Методика организации дополнительного образования детей»- 4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Внешние связи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действуют договоры о выделении помещений для проведения занятий по дополнительному образованию с СОШ района и о сетевой форме реализации дополнительных образовательных программ с образовательными организациями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иль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гарамкентская СОШ №1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гарамкентская СОШ №2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апцах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Яраг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Целегюн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вет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оджа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Тагиркент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илбиль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Чахчах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пир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ДО «Магарамкентская районная школа искусств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овоаульская СОШ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Материально-техническая база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меет все виды благоустройства (водопровод, отопление). Учреждение подключено к сети Интернет, скорость подключения – от 100 Кбит/с до 1024 Кбит/с. Число компьютеров, подключенных к сети Интернет, — 5; имеет адрес электронной почты, официальный сайт в сети Интернет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меет здание в с.Магарамкент по улице Пролетарская, 3 (площадью 207,61 кв.м), и земельный участок (площадью 268 кв.м)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здании МБУ ДО «РЦДТ» имеется 3 кабинета и зал. 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73" w:before="0" w:after="0"/>
        <w:ind w:left="37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УПРАВЛЕНИЯ УЧРЕЖДЕНИЕМ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Структура учреждения: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                                                             Гусейнов Хидирнаби Сейфудинович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директора по УЧ                                            Рамазанова Рейган Айдиновн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 директора по ИКТ                                        Тагирова Тагуя Мирзаевн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                                                              Рамазанов М-салих Магамедганифаевич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                                                              Метхадов Альберт Джабраилович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МОЦ                                                     Рамазанова Загидат Рафидинов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Формы управл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МБУ ДО «РЦДТ» явля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собрание трудового коллекти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сове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сов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73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МБУ ДО «РЦДТ» на 2022-2023 учебный год были подготовлены и проведены 4 заседания 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, 4 заседания методического совета и 2 общих собрания трудового коллектив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Georgia" w:hAnsi="Georgia" w:cs="Georgia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317"/>
      <w:jc w:val="both"/>
    </w:pPr>
    <w:rPr>
      <w:rFonts w:ascii="Georgia" w:hAnsi="Georgia" w:cs="Georgia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8:00Z</dcterms:created>
  <dc:creator>1</dc:creator>
  <dc:description/>
  <cp:keywords/>
  <dc:language>en-US</dc:language>
  <cp:lastModifiedBy>1</cp:lastModifiedBy>
  <cp:lastPrinted>2023-06-14T09:03:00Z</cp:lastPrinted>
  <dcterms:modified xsi:type="dcterms:W3CDTF">2023-09-05T06:42:00Z</dcterms:modified>
  <cp:revision>10</cp:revision>
  <dc:subject/>
  <dc:title/>
</cp:coreProperties>
</file>